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Ульяновска «Средняя школа №81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Героя Советского Союза генерала Д.М. Карбышева»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rFonts w:ascii="Times New Roman CYR" w:hAnsi="Times New Roman CYR" w:cs="Times New Roman CYR"/>
          <w:color w:val="FF0000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на заседании                                                                                                       Утвержда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ого совета                                                                                  И.о. директора школ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токол № 2 от 20.10.2020                                                                          ________ Н.Б. Каске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каз №  575   от 23.10.20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орядке приема, перевода, отчисления и исключения обучающихс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БОУ СШ № 8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с целью соблюдения законодательства РФ в области образования в части приема, перевода, отчисления и исключения учащихся МБОУ СШ № 81 имени Героя Советского Союза генерала Д.М. Карбышева (далее Школа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т детей, подлежащих обучению по программам общего образования, порядок приема в образовательную организацию и выбытие из неё осуществляется в соответстви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Конституци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 законом «Об образовании в Российской Федерации» от 29.12.2012 № 273-ФЗ (с изменениями и дополнениями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ом Министерства Просвещения Российской Федерации от 02.09.2020 г. № 458 «Об утверждении порядка приема на обучение по образовательным программам начального основно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казом Министерства образования и науки Российской Федерации от 12.-3.2014 г. № 177 «Об утверждении порядка перевода обучающихся из одной организации, осуществляющей образовательную деятельность, в друг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вом МБОУ СШ № 81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и дополнения в Положение вносятся педагогическим советом школы и утверждаются директором школ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иема граждан на обу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о порядке приема, перевода, отчисления и исключения обучающихся регламентирует правила приема граждан Российской Федерации на обучение по образовательным программам начального основного, основного общего и среднего общего образования  устанавливается федеральными нормативными актами, отражается в Уставе школы и может быть дополнено локальными акт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Школа осуществляет прием граждан, имеющих право на получение общего образования соответствующего уровня и проживающих на территории микрорайона, закрепленного за ней в соответствии с Постановлением администрации города Ульяновска (далее закрепленная территория). Учету по микрорайону подлежат дети независимо от гражданства РФ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ленная территория представлена в Приложении 1 к данному Полож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оочередном порядке предоставляются места в школу детям, указанным в абзаце втором части 6 статьи 19 Федерального закона от 27.05.1998 г. №76-ФЗ «О статусе военнослужащих», по месту жительства их сем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первоочередном порядке также предоставляются места в Школе по месту жительства детям, указанным в части 6 статьи 46 Федерального закона от 7.02.2011 г. №3-ФЗ «О полиции», детям сотрудников внутренних дел, не являющихся </w:t>
      </w:r>
      <w:r>
        <w:rPr>
          <w:rFonts w:cs="PT Astra Serif" w:ascii="PT Astra Serif" w:hAnsi="PT Astra Serif"/>
          <w:sz w:val="24"/>
          <w:szCs w:val="24"/>
        </w:rPr>
        <w:t>сотрудниками полиции, и детям, указанным в части 14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4. Дети, проживающие в других микрорайонах, могут быть приняты при наличии свободны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5. Проживающие в одной семье и имеющие общее место жительства дети имеют право преимущественного приема в Школу на обучение по образовательным программам начального общего образования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6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2.7.  В приеме в Школу может быть отказано только по причине отсутствия свободных мест, за исключением случаев, предусмотренных частями 5 и 6 статьи 67 и статьи 88 Федерального закона от 29 декабря 2012года № 273-ФЗ «Об образовании в Российской Федерации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8. Прием в Школу осуществляется на общедоступной основе без вступительных испытаний (процедур отбора) в течение всего учебного года при наличии свободных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9. Школа обязана ознакомить родителей (законных представителей) учащихся с Уставом, лицензией на осуществление образовательной деятельности, свидетельством о государственной аккредитации и другими локальными актами, регламентирующими деятельность Шко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 xml:space="preserve">2.10. Прием граждан в Школу осуществляется по заявлению родителей (законных представителей) ребенка (форма заявления установлена данным Положением (приложение 2)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2.11. Заявление о приеме на обучение и документы для приема на обучение, указанные в пункте 2.12 Положения, подаются одним из следующих способ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лично в общеобразовательную организац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Школы или электронной информационной системы Школы, в том числе с использованием функционала официального сайта в сети Интернет или иным способом с использованием сети Интерн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12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ыше, а поступающий - оригинал документа, удостоверяющего личность поступающег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2.1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ъя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2.14. Родители (законные представители) имеют право по своему усмотрению предоставлять и другие документы. Требование предоставления других документов в качестве основания для приема в Школу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2.15. При переводе учащихся из других общеобразовательных организаций предоставляются также личное дело учащегося; справка о текущей успеваемости (выписка из электронного журнала), заверенная директором; аттестат об основном (общем) образовании (для учащихся на уровне среднего общего образ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2.16. Зачисление учащегося в Школу оформляется приказом директора в течение пяти рабочих дней после приема заявления и документов и письменно, в течении трех рабочих дней, уведомляет организацию из которой перешёл учащийся о номере и дате приказа о зачислении учащегос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</w:t>
      </w:r>
      <w:r>
        <w:rPr>
          <w:rFonts w:cs="PT Astra Serif" w:ascii="PT Astra Serif" w:hAnsi="PT Astra Serif"/>
          <w:sz w:val="24"/>
          <w:szCs w:val="24"/>
          <w:lang w:val="ru-RU"/>
        </w:rPr>
        <w:t>17</w:t>
      </w:r>
      <w:r>
        <w:rPr>
          <w:rFonts w:cs="PT Astra Serif" w:ascii="PT Astra Serif" w:hAnsi="PT Astra Serif"/>
          <w:sz w:val="24"/>
          <w:szCs w:val="24"/>
        </w:rPr>
        <w:t xml:space="preserve"> Порядок приема граждан в 1 класс регламентирует Положение о порядке приема детей в первые класс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b/>
          <w:sz w:val="24"/>
          <w:szCs w:val="24"/>
        </w:rPr>
        <w:t xml:space="preserve">. Порядок, условия перевода, учащихся из МБОУ СШ №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81</w:t>
      </w:r>
      <w:r>
        <w:rPr>
          <w:rFonts w:cs="PT Astra Serif" w:ascii="PT Astra Serif" w:hAnsi="PT Astra Serif"/>
          <w:b/>
          <w:sz w:val="24"/>
          <w:szCs w:val="24"/>
        </w:rPr>
        <w:t xml:space="preserve"> в другие организации, осуществляющие образовательную деятельность по образовательным программам соответствующего уровня и направленности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3.1.Перевод учащихся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3.2. В случае перевода совершеннолетнего учащегося по его инициативе,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ляют выбор принимающей организ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щаются в выбранную организацию с запросом о наличии свободных мест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ращаются в  Школу с заявлением о выдачи документов учащегося в связи с переводом в принимающую организацию. Форма заявления установлена данным  Положением (приложение № 3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3.3. 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Школа в трехдневный срок издает приказ о выбытии учащегося с указанием принимающе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3.4. При выбытии учащегося родителям (законным представителям) выдаются документы, которые они обязаны представить в образовательное учрежд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личное дел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правка о текущей успеваемости (выписка из электронного журнала), заверенная директор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аттестат об основном (общем) образовании (для учащихся на уровне среднего общего образова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b/>
          <w:sz w:val="24"/>
          <w:szCs w:val="24"/>
        </w:rPr>
        <w:t>. Порядок отчисления и исключения учащихся из Школы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4.1. Основанием к отчислению учащихся в связи с завершением основного общего или среднего общего образования является успешное освоение ими образовательной программы, прохождения государственной итоговой аттестации и получение документа установленного образц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4.2. Отчисление учащегося по причине неуспеваемости возможно только в случае, если ему исполняется 18 лет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4.3. По согласию родителей (законных представителей) несовершеннолетнего учащегося, комиссии по делам несовершеннолетних и защите их прав и Управления образования, учащийся, достигший возраста пятнадцати лет, может быть отчислен из  Школы до получения основного общего образования для продолжения обучения в вечерней (сменной) школе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4.4. Учащийся, достигший возраста пятнадцати лет, может быть исключен из Школы  по решению Педагогического Совета за неоднократное совершение дисциплинарных проступков, выразившихся в неисполнении или нарушении Устава, правил внутреннего распорядка, иных локальных нормативных актов по вопросам организации и осуществления образовательной деятельности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, оказывает отрицательное влияние на других учащихся, нарушает их права и права работников Школы, а также нормальное функционирование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реждение незамедлительно обязано проинформировать об отчислении несовершеннолетнего учащегося в качестве меры дисциплинарного взыскания Управление образования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.5. Основанием для прекращения образовательных отношений является приказ директора об отчислении учащегося из Учре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порядке приема, перевода,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числения и исключения учащихся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БОУ СШ №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81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звлечение из  постановления администрации города Ульяновска от 26.04.2012 года № 190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(</w:t>
      </w:r>
      <w:r>
        <w:rPr>
          <w:rFonts w:cs="PT Astra Serif" w:ascii="PT Astra Serif" w:hAnsi="PT Astra Serif"/>
          <w:b/>
          <w:sz w:val="24"/>
          <w:szCs w:val="24"/>
        </w:rPr>
        <w:t xml:space="preserve">с изменениями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  <w:r>
        <w:rPr>
          <w:rFonts w:cs="PT Astra Serif" w:ascii="PT Astra Serif" w:hAnsi="PT Astra Serif"/>
          <w:b/>
          <w:sz w:val="24"/>
          <w:szCs w:val="24"/>
        </w:rPr>
        <w:t xml:space="preserve"> администрации города Ульяновска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т 16.03.2021 № 262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рритории, закрепляемые за конкретными образовательными учреждениями Заволжского района  муниципального образования «город Ульяновск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 Муниципальное бюджетное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е учрежде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а Ульяновска </w:t>
      </w:r>
      <w:r>
        <w:rPr>
          <w:rFonts w:cs="PT Astra Serif" w:ascii="PT Astra Serif" w:hAnsi="PT Astra Serif"/>
          <w:sz w:val="24"/>
          <w:szCs w:val="24"/>
        </w:rPr>
        <w:t>«Средняя школа № 81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имени Героя Советского Союза Генерала Д.М. Карбышева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оспект Созидателе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4, 26, 28, 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оспект Филат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1, 1/22, 3, 5, 7, 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ульвар Кие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4, 5, 7, 8, 9, 11/2, 13/1, 13/2,16,18, 18а, 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оспект Тюлене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textAlignment w:val="auto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4, 8, 10</w:t>
            </w:r>
          </w:p>
        </w:tc>
      </w:tr>
    </w:tbl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порядке приема, перевода,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числения и исключения учащихся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БОУ СШ №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81</w:t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И.о. директора МБОУ СШ № 81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Каскеевой Н.Б.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eastAsia="Calibri" w:cs="PT Astra Serif"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От  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eastAsia="Calibri" w:cs="PT Astra Serif"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eastAsia="Calibri" w:cs="PT Astra Serif"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зарегистрированной(го) по адресу: __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eastAsia="Calibri" w:cs="PT Astra Serif"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cs="PT Astra Serif"/>
          <w:sz w:val="22"/>
          <w:szCs w:val="22"/>
          <w:lang w:val="ru-RU"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адрес фактического проживания:____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eastAsia="Calibri" w:cs="PT Astra Serif"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PT Astra Serif" w:hAnsi="PT Astra Serif" w:eastAsia="Calibri" w:cs="PT Astra Serif"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sz w:val="22"/>
          <w:szCs w:val="22"/>
          <w:lang w:val="ru-RU" w:eastAsia="en-US"/>
        </w:rPr>
        <w:t>Контактный телефон:_______________________________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PT Astra Serif" w:hAnsi="PT Astra Serif" w:eastAsia="Calibri" w:cs="PT Astra Serif"/>
          <w:b/>
          <w:b/>
          <w:sz w:val="22"/>
          <w:szCs w:val="22"/>
          <w:lang w:val="ru-RU"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Заявление № 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Прошу зачислить моего ребенка в 1 класс и сообщаю следующие сведения: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Сведения о ребенке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Фамилия, Имя, Отчество: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Дата рождения: «____» ________________ 20____ г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Адрес регистрации: 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Адрес места жительства: 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посещал д/с № __________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Сведения о заявителе (родителе, законном представителе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</w:r>
      <w:r>
        <w:rPr>
          <w:rFonts w:eastAsia="Calibri" w:cs="PT Astra Serif" w:ascii="PT Astra Serif" w:hAnsi="PT Astra Serif"/>
          <w:b/>
          <w:sz w:val="24"/>
          <w:szCs w:val="24"/>
          <w:lang w:val="ru-RU" w:eastAsia="en-US"/>
        </w:rPr>
        <w:t xml:space="preserve">МАТЬ: Фамилия, Имя, Отчество: 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Место работы: 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Должность: _________________________________________ тел.: 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Электронная почта (E-mail): 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</w:r>
      <w:r>
        <w:rPr>
          <w:rFonts w:eastAsia="Calibri" w:cs="PT Astra Serif" w:ascii="PT Astra Serif" w:hAnsi="PT Astra Serif"/>
          <w:b/>
          <w:sz w:val="24"/>
          <w:szCs w:val="24"/>
          <w:lang w:val="ru-RU" w:eastAsia="en-US"/>
        </w:rPr>
        <w:t>ОТЕЦ: Фамилия, Имя, Отчество: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Место работы: 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Должность: _________________________________________ тел.: 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Электронная почта (E-mail): 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Наличие права на внеочередное, первоочередное или преимущественное зачисление в школу (вид права и основание) 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Потребность в обучении по адаптированной программе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(имеется/не имеется)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 xml:space="preserve">                            (указать программу в соответствии с рекомендациями ПМПК)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 xml:space="preserve">     На обучение ребёнка по адаптированной образовательной программе согласен (на).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Потребность в создании  специальных условий для обучающегося с ограниченными возможностями здоровья в соответствии с заключением ПМПК (при наличии) или инвалида (ребёнка – инвалида) в соответствии с индивидуальной программой реабилитации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(имеется/не имеется)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 xml:space="preserve">                                              (указать необходимые специальные условия)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b/>
          <w:b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b/>
          <w:sz w:val="24"/>
          <w:szCs w:val="24"/>
          <w:lang w:val="ru-RU" w:eastAsia="en-US"/>
        </w:rPr>
        <w:tab/>
        <w:t>Язык образования - русский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b/>
          <w:b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b/>
          <w:sz w:val="24"/>
          <w:szCs w:val="24"/>
          <w:lang w:val="ru-RU" w:eastAsia="en-US"/>
        </w:rPr>
        <w:tab/>
        <w:t>Изучение родного языка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•</w:t>
      </w: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 xml:space="preserve">Прошу организовать для моего ребёнка изучение родного _русского__языка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и литературы (литературного чтения) на родном __русском___языке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ab/>
        <w:t>С Уставом, лицензией на право ведения образовательной деятельности от 03.02.2016 № 2775, свидетельством о государственной аккредитации от 02.03.2016 № 2785 и локальными актами, регламентирующими деятельность МБОУ СШ № 81 ознакомлен (а):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С правилами приема в первый класс ознакомлен (а):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На обработку персональных данных согласен (сна):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Дата _________</w:t>
        <w:tab/>
        <w:tab/>
        <w:tab/>
        <w:tab/>
        <w:tab/>
        <w:tab/>
        <w:t xml:space="preserve">                        Подпись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Заявителем предоставлены следующие документы: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- копия документа, удостоверяющего личность родителя (законного представителя);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- копию свидетельства о рождении ребенка;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- копию документа о регистрации ребенка или поступающего по месту жительства или по месту пребывания;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- документ, подтверждающий наличие льготы;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- копию заключения психолого-медико-педагогической комиссии (при наличии)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Другие документы (перечислить)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 xml:space="preserve">____________________________________________________________________________________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  <w:t>Дата, время ______________</w:t>
        <w:tab/>
        <w:tab/>
        <w:tab/>
        <w:tab/>
        <w:t>Подпись специалиста ОУ ________________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left="5528" w:hanging="0"/>
        <w:outlineLvl w:val="0"/>
        <w:rPr>
          <w:rFonts w:ascii="PT Astra Serif" w:hAnsi="PT Astra Serif" w:eastAsia="Calibri" w:cs="PT Astra Serif"/>
          <w:sz w:val="16"/>
          <w:szCs w:val="16"/>
          <w:lang w:val="ru-RU" w:eastAsia="en-US"/>
        </w:rPr>
      </w:pPr>
      <w:r>
        <w:rPr>
          <w:rFonts w:eastAsia="Calibri" w:cs="PT Astra Serif" w:ascii="PT Astra Serif" w:hAnsi="PT Astra Serif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ind w:left="5528" w:hanging="0"/>
        <w:outlineLvl w:val="0"/>
        <w:rPr>
          <w:rFonts w:ascii="PT Astra Serif" w:hAnsi="PT Astra Serif" w:eastAsia="Calibri" w:cs="PT Astra Serif"/>
          <w:b/>
          <w:b/>
          <w:color w:val="FF0000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b/>
          <w:color w:val="FF0000"/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eastAsia="Calibri" w:cs="PT Astra Serif"/>
          <w:b/>
          <w:b/>
          <w:color w:val="FF0000"/>
          <w:sz w:val="16"/>
          <w:szCs w:val="16"/>
          <w:lang w:val="ru-RU" w:eastAsia="en-US"/>
        </w:rPr>
      </w:pPr>
      <w:r>
        <w:rPr>
          <w:rFonts w:eastAsia="Calibri" w:cs="PT Astra Serif" w:ascii="PT Astra Serif" w:hAnsi="PT Astra Serif"/>
          <w:b/>
          <w:color w:val="FF0000"/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eastAsia="Calibri" w:cs="Calibri"/>
          <w:b/>
          <w:b/>
          <w:color w:val="FF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порядке приема, перевода,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числения и исключения учащихся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МБОУ СШ №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81</w:t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директора МБОУ СШ № 81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Н.Б. Каскеевой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overflowPunct w:val="true"/>
        <w:autoSpaceDE w:val="true"/>
        <w:ind w:left="6372" w:firstLine="708"/>
        <w:textAlignment w:val="auto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Ф.И.О.)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___________________</w:t>
        <w:tab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____________________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overflowPunct w:val="true"/>
        <w:autoSpaceDE w:val="true"/>
        <w:ind w:left="2832"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выдать личное дело моего сына (дочери) __________________________________________________________________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Ф.И.О.)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 (цы )_________класса в связи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____                                             подпись_________________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емся в 10-тидневный срок выслать на адрес школы справку-подтверждение в том, что учащийся приступил к занятиям в образовательном учреждении по месту жительства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____                                            подпись_________________</w:t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8" w:hanging="0"/>
        <w:jc w:val="right"/>
        <w:outlineLvl w:val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108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hadow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  <w:shadow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4:00Z</dcterms:created>
  <dc:creator>Admin</dc:creator>
  <dc:description/>
  <cp:keywords/>
  <dc:language>en-US</dc:language>
  <cp:lastModifiedBy>Приемная</cp:lastModifiedBy>
  <cp:lastPrinted>2021-04-26T15:39:00Z</cp:lastPrinted>
  <dcterms:modified xsi:type="dcterms:W3CDTF">2021-04-26T12:41:00Z</dcterms:modified>
  <cp:revision>4</cp:revision>
  <dc:subject/>
  <dc:title/>
</cp:coreProperties>
</file>